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. почт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tab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T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tesa.nt-rt.ru/</dc:creator>
  <dc:description/>
  <cp:keywords/>
  <dc:language>en-US</dc:language>
  <cp:lastModifiedBy>Пользователь Windows</cp:lastModifiedBy>
  <cp:lastPrinted>2017-12-05T13:06:00Z</cp:lastPrinted>
  <dcterms:modified xsi:type="dcterms:W3CDTF">2023-12-28T14:41:00Z</dcterms:modified>
  <cp:revision>36</cp:revision>
  <dc:subject>TESA || Опросный лист на манометры, микрометры и др. Карта заказа на нутромеры, индикаторы и др. Продажа оборудования производства завод-изготовитель теса, теза, производитель Швейцария. Дилер ГКНТ. Поставка Россия и Казахстан.</dc:subject>
  <dc:title>TESA || Опросный лист на манометры, микрометры и др. Карта заказа на нутромеры, индикаторы и др. Продажа оборудования производства завод-изготовитель теса, теза, производитель Швейцария. Дилер ГКНТ. Поставка Россия и Казахстан.</dc:title>
</cp:coreProperties>
</file>